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ahoma" w:ascii="Tahoma" w:hAnsi="Tahoma"/>
          <w:lang w:val="es-ES"/>
        </w:rPr>
        <w:t>ASOCIACION DE ESTADOS DEL CARIBE (AEC)</w:t>
      </w:r>
    </w:p>
    <w:p>
      <w:pPr>
        <w:pStyle w:val="TextBody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Heading"/>
        <w:rPr/>
      </w:pPr>
      <w:r>
        <w:rPr>
          <w:rFonts w:cs="Tahoma" w:ascii="Tahoma" w:hAnsi="Tahoma"/>
          <w:sz w:val="24"/>
        </w:rPr>
        <w:t>DECIMO TERCERA REUNION ORDINARIA DEL CONSEJO DE MINISTROS</w:t>
      </w:r>
    </w:p>
    <w:p>
      <w:pPr>
        <w:pStyle w:val="Heading"/>
        <w:rPr/>
      </w:pPr>
      <w:r>
        <w:rPr>
          <w:rFonts w:cs="Tahoma" w:ascii="Tahoma" w:hAnsi="Tahoma"/>
          <w:sz w:val="20"/>
          <w:szCs w:val="20"/>
        </w:rPr>
        <w:t>Ciudad de Panamá, República de Panamá, 25 de enero de 2008</w:t>
      </w:r>
    </w:p>
    <w:p>
      <w:pPr>
        <w:pStyle w:val="Heading3"/>
        <w:rPr>
          <w:rFonts w:ascii="Tahoma" w:hAnsi="Tahoma" w:cs="Tahoma"/>
          <w:sz w:val="20"/>
          <w:szCs w:val="20"/>
          <w:lang w:val="es-ES"/>
        </w:rPr>
      </w:pPr>
      <w:r>
        <w:rPr>
          <w:rFonts w:cs="Tahoma"/>
          <w:sz w:val="20"/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s-ES"/>
        </w:rPr>
      </w:pPr>
      <w:r>
        <w:rPr>
          <w:rFonts w:cs="Tahoma" w:ascii="Tahoma" w:hAnsi="Tahoma"/>
          <w:b/>
          <w:u w:val="single"/>
          <w:lang w:val="es-ES"/>
        </w:rPr>
        <w:t>Acuerdo No. 10/08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s-ES"/>
        </w:rPr>
      </w:pPr>
      <w:r>
        <w:rPr>
          <w:rFonts w:cs="Tahoma" w:ascii="Tahoma" w:hAnsi="Tahoma"/>
          <w:b/>
          <w:u w:val="single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A DEFINICION DEL RON COMO PRODUCTO </w:t>
      </w:r>
    </w:p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</w:rPr>
        <w:t xml:space="preserve">DERIVADO DE LA CAÑA DE AZUCAR </w:t>
      </w:r>
    </w:p>
    <w:p>
      <w:pPr>
        <w:pStyle w:val="Normal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Consejo de Ministros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Recordando</w:t>
      </w:r>
      <w:r>
        <w:rPr>
          <w:rFonts w:cs="Tahoma" w:ascii="Tahoma" w:hAnsi="Tahoma"/>
        </w:rPr>
        <w:t xml:space="preserve"> que uno de los propósitos de la Asociación de Estados del Caribe (AEC) como lo señala el artículo 3 de su Convenio Constitutivo, se orienta al fortalecimiento de las capacidades colectivas de sus miembros en sus diferentes áreas así como a la discusión de asuntos de interés común con el propósito de facilitar la participación activa y coordinada de la región en los foros multilateral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Reconociendo </w:t>
      </w:r>
      <w:r>
        <w:rPr>
          <w:rFonts w:cs="Tahoma" w:ascii="Tahoma" w:hAnsi="Tahoma"/>
        </w:rPr>
        <w:t>la necesidad de fortalecer la cooperación entre los países miembros de la asociación en temas de interés region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onsiderando</w:t>
      </w:r>
      <w:r>
        <w:rPr>
          <w:rFonts w:cs="Tahoma" w:ascii="Tahoma" w:hAnsi="Tahoma"/>
        </w:rPr>
        <w:t xml:space="preserve"> que el Ron es la bebida alcohólica destilada, obtenida de la destilación de mostos fermentados, jugo o sirope preparados exclusivamente de la caña de azúcar, siendo un producto de la zona del Gran Caribe que se extiende prácticamente a toda la Membresía de la Asociación, constituyendo una actividad de gran importancia en la economía de nuestros país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nsiderando </w:t>
      </w:r>
      <w:r>
        <w:rPr>
          <w:rFonts w:cs="Tahoma" w:ascii="Tahoma" w:hAnsi="Tahoma"/>
        </w:rPr>
        <w:t xml:space="preserve">la oportunidad que representa la creciente presencia del Ron en los mercados internacionales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bservado</w:t>
      </w:r>
      <w:r>
        <w:rPr>
          <w:rFonts w:cs="Tahoma" w:ascii="Tahoma" w:hAnsi="Tahoma"/>
        </w:rPr>
        <w:t xml:space="preserve"> que existe una creciente producción de bebidas alcohólicas provenientes de materias primas diferentes a la caña de azúcar, las cuales erróneamente han sido catalogadas como “ron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Observando con preocupación</w:t>
      </w:r>
      <w:r>
        <w:rPr>
          <w:rFonts w:cs="Tahoma" w:ascii="Tahoma" w:hAnsi="Tahoma"/>
        </w:rPr>
        <w:t xml:space="preserve"> que se han venido presentando iniciativas en el marco de algunos organismos internacionales que pudieran a afectar negativamente la industria del Ron en su conju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onsiderando</w:t>
      </w:r>
      <w:r>
        <w:rPr>
          <w:rFonts w:cs="Tahoma" w:ascii="Tahoma" w:hAnsi="Tahoma"/>
        </w:rPr>
        <w:t xml:space="preserve"> que el rol de los Estados en su función de gobierno es fundamental para la consecución de este reconocimiento oficial por parte de los organismos internacionales pertinentes, y que para aumentar su efectividad  requiere que en la medida de lo posible, pueda estar en coordinación con el sector del Ron de su respectivo paí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iderando</w:t>
      </w:r>
      <w:r>
        <w:rPr>
          <w:rFonts w:cs="Tahoma" w:ascii="Tahoma" w:hAnsi="Tahoma"/>
        </w:rPr>
        <w:t xml:space="preserve"> las oportunidades de desarrollo económico que ofrece el reconocimiento entre los organismos internacionales pertinentes para una denominación internacional del Ron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Toma nota </w:t>
      </w:r>
      <w:r>
        <w:rPr>
          <w:rFonts w:cs="Tahoma" w:ascii="Tahoma" w:hAnsi="Tahoma"/>
        </w:rPr>
        <w:t>de lo expresado en el informe del Comité de Comercio en lo referido a las manifestaciones expresadas en el marco de las reuniones del Diálogo del Ron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r tanto, Acuerd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1.- Instar al Comité Especial de Comercio a continuar con los trabajos realizados respecto al tema de Ron y analizar, en coordinación con el Grupo del Diálogo del Ron, las acciones y actividades necesarias a fin de que el Ron sea reconocido en el marco de los organismos internacionales pertinentes como una bebida alcohólica destilada, obtenida de la destilación de mostos fermentados, jugo o sirope preparados exclusivamente de la caña de azúca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.- Pedir a sus Miembros la inclusión de este tema en su agenda de reuniones con las entidades u autoridades pertinent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3.- Pedir al Secretario General incluir este tema en su agenda de reuniones, así como difundir el presente acuerdo ante los organismos internacionales pertinent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lang w:val="es-ES"/>
      </w:rPr>
    </w:pPr>
    <w:r>
      <w:rPr>
        <w:rFonts w:cs="Tahoma" w:ascii="Tahoma" w:hAnsi="Tahoma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Tahoma" w:hAnsi="Tahoma" w:cs="Tahoma"/>
        <w:sz w:val="20"/>
        <w:szCs w:val="20"/>
        <w:u w:val="none"/>
        <w:lang w:val="fr-FR"/>
      </w:rPr>
    </w:pPr>
    <w:r>
      <w:rPr>
        <w:rFonts w:cs="Tahoma" w:ascii="Tahoma" w:hAnsi="Tahoma"/>
        <w:sz w:val="20"/>
        <w:szCs w:val="20"/>
        <w:u w:val="none"/>
        <w:lang w:val="fr-FR"/>
      </w:rPr>
    </w:r>
  </w:p>
  <w:p>
    <w:pPr>
      <w:pStyle w:val="Header"/>
      <w:rPr>
        <w:rFonts w:ascii="Tahoma" w:hAnsi="Tahoma" w:cs="Tahoma"/>
        <w:sz w:val="20"/>
        <w:szCs w:val="20"/>
        <w:u w:val="none"/>
        <w:lang w:val="fr-FR"/>
      </w:rPr>
    </w:pPr>
    <w:r>
      <w:rPr>
        <w:rFonts w:cs="Tahoma" w:ascii="Tahoma" w:hAnsi="Tahoma"/>
        <w:sz w:val="20"/>
        <w:szCs w:val="20"/>
        <w:u w:val="none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18615" cy="8845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35:00Z</dcterms:created>
  <dc:creator>Candice Richardson</dc:creator>
  <dc:description/>
  <dc:language>en-US</dc:language>
  <cp:lastModifiedBy>Candice Richardson</cp:lastModifiedBy>
  <dcterms:modified xsi:type="dcterms:W3CDTF">2008-02-26T14:35:00Z</dcterms:modified>
  <cp:revision>1</cp:revision>
  <dc:subject/>
  <dc:title>ASOCIACION DE ESTADOS DEL CARIBE (AEC)</dc:title>
</cp:coreProperties>
</file>